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>Методические указани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  <w:t>Планирование лабораторных работ и практических занят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>Лабораторная работа необходима для того, чтобы выполнить свою главную миссию, то есть провести экспериментальное подтверждение, а также проверку теоретических законов и зависимос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>При выборе содержания и объема лабораторных работ следует исходить из сложности учебного материал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>Ведущей дидактической целью практических занятий является формирование практических умений - профессиональных (выполнять определенные действия, операции, необходимые в последующем в профессиональной деятельности) или учебных (решать задачи по экономике, статистике, математике, информатике и др.), необходимых в последующей учебной деятельности по общепрофессиональным и специальным дисциплинам. На практических занятиях студенты овладевают первоначальными профессиональными умениями и навыками, которые в дальнейшем закрепляются и совершенствуются в процессе выполнения курсовых работ, производственной практи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  <w:t>Методика проведения лабораторно-практическо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 xml:space="preserve">Прежде, чем приступить к лабораторным и практическим занятиям, студентам необходимо повторить теорию. Лабораторные работы можно условно разделить на несколько видов таких, как репродуктивные, поисковые и частично-поисковые. П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  <w:t>проведении репродуктивных</w:t>
      </w: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 xml:space="preserve"> лабораторных работ студенты пользуются подробными инструкциями, где сформулированы: цель лабораторной работы, объяснения (теория, главные характеристики), оборудование, аппаратура, описание материалов, порядок выполнения работ, таблицы, выводы, контрольные вопросы и нужная литератур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  <w:t>При частично-поисковых</w:t>
      </w: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 xml:space="preserve"> лабораторных работах от студентов требуют самостоятельного подхода к выполнению задания, то есть им необходимо самим осуществлять действия, подбирать справочную и специальную литературу и друго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  <w:t>При поисковых лабораторных работах</w:t>
      </w: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 xml:space="preserve"> студенты сами решают новую для них проблему, руководствуясь только своими теоретическими знани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>Качественная лабораторная работа представляет собой соблюдение всех трех методик, когда студент, опираясь на собственное мнение и взгляды наставников, прорабатывает проблему и находит реш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 xml:space="preserve">Помимо всего прочего, лабораторные работы и практические занятия могут проходить в трех вариантах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  <w:t>фронтальные, групповые и индивидуальны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>Фронтальная лабораторная работа занимает всех студентов для выполнения одной и той же рабо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 xml:space="preserve">Групповая форма организации лабораторных работ предполагает, что студенты собираются в группу из 2-5 человек и делают совместно задани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>Индивидуальная форма, говорит сама за себя, студент в этом случае анализирует информацию самостоятель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>Требования к проведению лабораторно-практических занятий условно можно поделить на четыре групп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  <w:t>Воспитательные требования.</w:t>
      </w: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 xml:space="preserve"> Воспитывать моральные качества, формировать эстетические вкусы, обеспечивать тесную связь обучения с жизнью, ее запросами и требованиями, формировать активное отношение к н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  <w:t>Дидактические требования.</w:t>
      </w: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 xml:space="preserve"> Обеспечивать познавательную активность на лабораторно-практическом занятии, рационально сочетать словесные, наглядные и практические методы с проблемами, работу с учебником, решение познавательных задач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  <w:t>Психологические требования.</w:t>
      </w: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 xml:space="preserve"> Учитель контролирует точность, тщательность и своевременность выполнения учащимися каждого требов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  <w:t>Гигиенические требования.</w:t>
      </w: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 xml:space="preserve"> Соблюдение температурного режима, надлежащих норм освещ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  <w:t>Следует избегать однообразия в работе, монотонности изложения, чередовать слушание учебной информации с выполнением практических работ. Перемена видов работы приносит отдых, позволяет включать в познавательную деятельность различные органы чувст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4:00Z</dcterms:created>
  <dc:creator>Мурзахметова Майра</dc:creator>
  <dc:description/>
  <cp:keywords/>
  <dc:language>en-US</dc:language>
  <cp:lastModifiedBy>Пользователь</cp:lastModifiedBy>
  <dcterms:modified xsi:type="dcterms:W3CDTF">2023-01-05T11:34:00Z</dcterms:modified>
  <cp:revision>2</cp:revision>
  <dc:subject/>
  <dc:title/>
</cp:coreProperties>
</file>